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18pt;width:62.15pt;height:107.9pt" coordorigin="4204,-360" coordsize="1243,2158">
                <v:group id="shape_0" style="position:absolute;left:4204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341;width:940;height:1079">
                  <v:shape id="shape_0" coordsize="73,57" path="m0,55l67,0l71,4l73,9l14,57l7,57l0,55xe" fillcolor="#e8ce80" stroked="f" o:allowincell="f" style="position:absolute;left:5240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415;width:252;height:160">
                  <v:shape id="shape_0" coordsize="16,14" path="m0,9l11,0l16,1l2,14l0,9xe" fillcolor="#dfb944" stroked="f" o:allowincell="f" style="position:absolute;left:4649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1019;width:612;height:568">
                  <v:shape id="shape_0" coordsize="30,23" path="m0,21l26,0l30,2l5,23l0,21xe" fillcolor="#f9f5e1" stroked="f" o:allowincell="f" style="position:absolute;left:4886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4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4"/>
          <w:szCs w:val="24"/>
        </w:rPr>
        <w:t xml:space="preserve">в решение Думы Советского района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11.2006 № 76 «О Регламенте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следующие изменения и дополнения в решение Думы Советского района от 29.11.2006  № 76 «О Регламенте Думы Советского района» (далее – решение):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>1.1. В приложении к решению в статье 4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1.1.1. Пункт 6 части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  <w:r>
        <w:rPr/>
        <w:t>»;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1.1.2.  Пункт 2 части 2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</w:rPr>
        <w:t>«2) определение п</w:t>
      </w:r>
      <w:r>
        <w:rPr>
          <w:sz w:val="24"/>
          <w:szCs w:val="24"/>
        </w:rPr>
        <w:t xml:space="preserve">орядка организации и деятельности, полномочий Контрольно-счетной палаты района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;</w:t>
      </w:r>
      <w:r>
        <w:rPr>
          <w:sz w:val="24"/>
        </w:rPr>
        <w:t>»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1.1.3. Пункты 3-6 части 2 исключить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1.2. В приложении к решению главу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/>
      </w:pPr>
      <w:r>
        <w:rPr>
          <w:b/>
          <w:color w:val="000000"/>
          <w:spacing w:val="-5"/>
          <w:sz w:val="24"/>
          <w:szCs w:val="24"/>
        </w:rPr>
        <w:t xml:space="preserve">«Глава </w:t>
      </w: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рганизация деятельности Думы района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Статья 7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>Организационную деятельность Думы район осуществляет председатель Думы  района, который избирается в порядке, предусмотренном в Уставе Совет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едседатель Думы район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1) представляет Думу района в отношениях с государственными органами, органами местного самоуправления, органами территориального общественного самоуправления, предприятиями, учреждениями, организациями и населением;</w:t>
      </w:r>
    </w:p>
    <w:p>
      <w:pPr>
        <w:pStyle w:val="Cons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авовые акты,  принятые Думой района;</w:t>
      </w:r>
    </w:p>
    <w:p>
      <w:pPr>
        <w:pStyle w:val="Cons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и ведет заседания Думы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дает постановления и распоряжения по вопросам организации деятельности Думы района, по иным вопросам, отнесенным к его компетенции настоящим уставом в соответствии с Федеральным законом от 6 октября 2003 года «Об общих принципах организации местного самоуправления в Российской Федерации, другими федеральными законам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меняет или приостанавливает действие своих правовых актов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</w:t>
      </w:r>
      <w:r>
        <w:rPr>
          <w:rFonts w:cs="Times New Roman" w:ascii="Times New Roman" w:hAnsi="Times New Roman"/>
          <w:color w:val="000000"/>
          <w:sz w:val="24"/>
          <w:szCs w:val="24"/>
        </w:rPr>
        <w:t>оводит до сведения депутатов и населения о времени и месте проведения заседаний Думы района, а также проект повестки дня заседа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существляет руководство подготовкой заседаний Думы района и вопросов, вносимых на рассмотрение Думы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контролирует исполнение регламента при проведении заседа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дписывает протоколы заседаний Думы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казывает содействие, координирует деятельность постоянных и временных комиссий Думы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дает поручения постоянным и временным комиссиям Думы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казывает содействие депутатам Думы района в осуществлении ими депутатских полномочий, организует обеспечение их необходимой информаци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инимает меры по обеспечению гласности и учету общественного мнения в работе Думы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рганизует в Думе района прием граждан депутатами и контролирует рассмотрение их обращений заявлений и жалоб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вносит на рассмотрение Думы района в соответствии с законодательством вопросы организации выборов и досрочного прекращения полномочий депутатов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открывает и закрывает расчетные и текущие счета Думы района в банках и является распорядителем кредитов по этим счета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открывает и закрывает расчетные и текущие счета Думы района в банках и является распорядителем кредитов</w:t>
      </w:r>
      <w:r>
        <w:rPr>
          <w:rFonts w:cs="Times New Roman" w:ascii="Times New Roman" w:hAnsi="Times New Roman"/>
          <w:sz w:val="24"/>
          <w:szCs w:val="24"/>
        </w:rPr>
        <w:t xml:space="preserve"> по расходам, предусмотренным бюджетом района на деятельность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этим счета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осуществляет иные полномочия, отнесенные к полномочиям председателя Думы района федеральными законами, законами Ханты-Мансийского автономного округа - Югры, Уставом Советского района, настоящим Регламентом, решениями Думы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3. В случае досрочного прекращения полномочий председателя Думы района, а также отсутствия председателя Думы района (командировка, отпуск, болезнь и др.) его обязанности по организации деятельности Думы района на основании Устава Советского района временно исполняет заместитель председателя Думы района, избираемый Думой района из своего состава в порядке, предусмотренном Уставом Совет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4"/>
          <w:szCs w:val="24"/>
        </w:rPr>
        <w:t xml:space="preserve">Заместитель председателя Думы района выполняет поручениями председателя Думы района, а также другие функции в соответствии с распределением обязанностей, установленных председателем Думы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Думы в своей работе подотчетен и подконтролен председателю Думы района и Думе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заместителя председателя Думы района начинаются со дня его  избрания и прекращаются со дня начала работы Думы района нового созыва, либо с момента его переизбр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протокольных документах Думы района, заместитель председателя Думы района, а также временно председательствующий на заседании Думы района, исполняющие обязанности председательствующего на заседании в соответствии с настоящим Регламентом, именуются «председательствующий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Основания и порядок досрочного прекращения председателя Думы района, заместителя председателя Думы района определяются Уставом Советского райо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b/>
          <w:sz w:val="24"/>
          <w:szCs w:val="24"/>
        </w:rPr>
        <w:tab/>
        <w:t xml:space="preserve"> Статья 8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деятельности Думы района являются периодические и внеочередные заседания Думы района, заседания  постоянных и временных комиссий, депутатских объединений, депутатские слуш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Статья 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ума района осуществляет свою деятельность в плановом порядке. Планирование работы Думы района осуществляется в форме перспективного (на срок не менее одного года) и краткосрочного (на срок не более квартала) план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ный план работы Думы района включает, как правило,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1260" w:hanging="9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принятие муниципальных правов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законотворческой работе иных представитель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ьных фун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мероприятия, проводимые Думой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органами территориального общественного самоуправления, на избирательных округах с гражданами, организ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а депу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 - аналитическая деятельность и т.д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ерспективного плана разрабатывается Думой района с учетом предложений депутатов, постоянных комисс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ерспективного плана вносится председателем Думы района для утверждения на заседании Думы райо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срочное планирование деятельности Думы района осуществляется на основе перспективного плана Думы района и планов постоянных комиссий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.3. </w:t>
      </w:r>
      <w:r>
        <w:rPr>
          <w:sz w:val="24"/>
        </w:rPr>
        <w:t>В приложении к решению главу 3 и 4 исключи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4. В приложении к решению в части 3 статьи 15 слова «Главы района» заменить словами «председателя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ab/>
        <w:t>1.5.  В приложении к решению в части 18 статьи 19.1 слова «Главе Советского района» заменить словами «председателю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6. В приложении к решению в части 1 статьи 23 слова «Главы района» заменить словами «председателя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7. В приложении к решению  часть 1 статьи 2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ab/>
        <w:t xml:space="preserve">«1. Заседания Думы района </w:t>
      </w:r>
      <w:r>
        <w:rPr>
          <w:sz w:val="24"/>
          <w:szCs w:val="24"/>
        </w:rPr>
        <w:t>проводятся не реже одного раза в три месяца.</w:t>
      </w:r>
      <w:r>
        <w:rPr>
          <w:sz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8. В приложении к решению часть 1 статьи 27 после слов «по инициативе Главы района,» дополнить словами «председателя Думы района,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9. В приложении к решению в части 2 статьи 28 слова «Глава администрации» заменить словом «Глав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10. В приложении к решению в части 4 статьи 42 слова «с постановлением Главы Советского района о проведении заочного голосования» заменить словами «с постановлением председателя Думы района о проведении заочного голосования», слова «Глава Советского района» заменить словами «председатель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11. В приложении к решению в части 3 статьи 47 слова «Глава района» заменить словами «председатель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12. В приложении к решению в части 1 статьи 48 слова «глава администрации района,» исключи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13. В приложении к решению в части 1 статьи 50 слова «Главе района» заменить словами «председателю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ab/>
        <w:t>1.14. В приложении к решению в части 2 статьи 50 слова «Главой района» заменить словами «председателем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15. В приложении к решению в части 3 статьи 51 слова «Главе района» заменить словами «председателю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16. В приложении к решению в части 1 статьи 52 слова «Глава района» заменить словами «Председатель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1.17. В приложении к решению в пункте 8 части 2 статьи 56 слова «Главы района» заменить словами «председателя Думы райо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ab/>
        <w:t>1.18. В приложении к решению главу 7 дополнить статьей 6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«</w:t>
      </w:r>
      <w:r>
        <w:rPr>
          <w:b/>
          <w:sz w:val="24"/>
        </w:rPr>
        <w:t>Статья 63</w:t>
      </w:r>
      <w:r>
        <w:rPr>
          <w:sz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1. Глава Советского района, избранный из состава Думы Советского района четвертого созыва, в соответствии с частью 3 статьи 40 Федерального закона от 06.10.2003 № 131-ФЗ «Об общих принципах организации местного самоуправления в Российской Федерации» исполняет свои полномочия в полном объеме, в том числе в части руководства Думой Советского района, до дня вступления в должность главы Советского района, избранного из числа кандидатов, представленных конкурсной комиссией по результатам конкурс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, и применяется с учетом особенностей предусмотренных настоящей ча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ы 1.2.-1.18. части 1 настоящего решения применяются к</w:t>
      </w:r>
      <w:r>
        <w:rPr>
          <w:kern w:val="2"/>
          <w:sz w:val="24"/>
          <w:szCs w:val="24"/>
        </w:rPr>
        <w:t xml:space="preserve"> правоотношениям, возникшим после истечения срока полномочий действующего главы района, избранного из состава Думы Советского района четвертого созы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Думой Советского район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6» февраля 2016 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(W1);Times New Roman" w:hAnsi="Times New (W1);Times New Roman" w:cs="Times New Roman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4:00Z</dcterms:created>
  <dc:creator>Upravdel</dc:creator>
  <dc:description/>
  <cp:keywords/>
  <dc:language>en-US</dc:language>
  <cp:lastModifiedBy>Андрей Иванович Мельников</cp:lastModifiedBy>
  <cp:lastPrinted>2016-02-09T12:20:00Z</cp:lastPrinted>
  <dcterms:modified xsi:type="dcterms:W3CDTF">2016-02-29T10:20:00Z</dcterms:modified>
  <cp:revision>10</cp:revision>
  <dc:subject/>
  <dc:title/>
</cp:coreProperties>
</file>